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лючение о результатах публичных слуш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м районе Сергиевский Самар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  <w:br/>
        <w:t>по проекту планировки территории  и проекту межевания территори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кта АО «Самараинвестнефть»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ВЛ-10кВ от ПС110/10 Красносельская до УПСВ Восточно-Денгизского месторождения» в границах  сельского поселения Липовка и  сельского поселения  Красносельское муниципального района Сергиевский Самарской 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"21" мая   2019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та проведения публичных слушаний – с "17" апреля   2019 года по "21" мая  2019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сто проведения публичных слушаний – 446540, Самарская область, муниципальный район Сергиевский, с. Сергиевск,  ул. Ленина, 15А,  каб. 20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ание проведения публичных слушаний – Постановление Главы  муниципального района Сергиевский  Самарской области №5/г от  «11» апреля 2019 г. «О проведении публичных слушаний по проекту планировки территории и проекту межевания территории объекта АО «Самараинвестнефть»: «ВЛ-10кВ от ПС110/10 Красносельская до УПСВ Восточно-Денгизского месторождения» в границах  сельского поселения Липовка и  сельского поселения  Красносельское муниципального района муниципального района Сергиевский Самарской  области», опубликованное в газете «Сергиевский вестник» №17 (329) от  17  апреля  2019 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прос, вынесенный на публичные слушания – проект  планировки территории и проекту межевания территории объекта АО «Самараинвестнефть»: «ВЛ-10кВ от ПС110/10 Красносельская до УПСВ Восточно-Денгизского месторождения» в границах  сельского поселения Липовка и  сельского поселения  Красносельское муниципального района Сергиевский Самарской  област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"24" апреля  2019 года по адресу: 446540, Самарская область, муниципальный район Сергиевский, с. Сергиевск,  ул. Ленина, 15А,  каб. 20 проведено мероприятие по информированию жителей района по вопросам публичных слушаний, в котором приняли участие 5 (пять) человек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нения, предложения и замечания по проекту  планировки территории и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у межевания территории объекта АО «Самараинвестнефть»: «ВЛ-10кВ от ПС110/10 Красносельская до УПСВ Восточно-Денгизского месторождения» в границах  сельского поселения Липовка и  сельского поселения  Красносельское муниципального района Сергиевский Самарской  области  внесли в протокол публичных слушаний  2 (два)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общенные сведения, полученные при учете мнений, выраженных жителями района и иными заинтересованными лицами по вопросам, вынесенным на публичные слуш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Мнения о целесообразности и типичные мнения, содержащие положительную оценку по вопросам публичных слушаний: высказали 3 челове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Мнения, содержащие отрицательную оценку по вопросу публичных слушаний,  не высказан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Замечания и предложения по вопросам публичных слушаний:  не высказ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 результатам рассмотрения мнений, замечаний и предложений участников публичных слушаний рекомендуется: принять проект планировки территории  и проект межевания территории объекта АО «Самараинвестнефть»: «ВЛ-10кВ от ПС110/10 Красносельская до УПСВ Восточно-Денгизского месторождения» в границах  сельского поселения Липовка и  сельского поселения  Красносельское муниципального района Сергиевский Самарской  области  в редакции, вынесенной на публичные слуш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268"/>
        <w:gridCol w:w="2592"/>
      </w:tblGrid>
      <w:tr>
        <w:trPr/>
        <w:tc>
          <w:tcPr>
            <w:tcW w:w="92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 муниципального                                                                 А.А. Веселов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Сергиевский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34:00Z</dcterms:created>
  <dc:creator>user</dc:creator>
  <dc:description/>
  <cp:keywords/>
  <dc:language>en-US</dc:language>
  <cp:lastModifiedBy>Vera</cp:lastModifiedBy>
  <cp:lastPrinted>2019-05-16T09:34:00Z</cp:lastPrinted>
  <dcterms:modified xsi:type="dcterms:W3CDTF">2019-05-21T05:28:00Z</dcterms:modified>
  <cp:revision>86</cp:revision>
  <dc:subject/>
  <dc:title/>
</cp:coreProperties>
</file>